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北市立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防範公務員以專業證照違法兼職等規定告知書</w:t>
      </w:r>
    </w:p>
    <w:p>
      <w:pPr>
        <w:pStyle w:val="TextBody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"/>
        <w:spacing w:lineRule="exact" w:line="480"/>
        <w:ind w:left="1397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"/>
        <w:spacing w:lineRule="exact" w:line="480"/>
        <w:ind w:left="837" w:hanging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HTML"/>
        <w:spacing w:lineRule="exact" w:line="48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ind w:firstLine="5180"/>
        <w:jc w:val="both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11:00Z</dcterms:created>
  <dc:creator>SPEED</dc:creator>
  <dc:description/>
  <dc:language>en-US</dc:language>
  <cp:lastModifiedBy>iso</cp:lastModifiedBy>
  <cp:lastPrinted>2007-09-06T16:35:00Z</cp:lastPrinted>
  <dcterms:modified xsi:type="dcterms:W3CDTF">2018-08-25T08:11:00Z</dcterms:modified>
  <cp:revision>2</cp:revision>
  <dc:subject/>
  <dc:title>（機關全銜）防範公務員以專業證照違法兼職或租借他人通知書</dc:title>
</cp:coreProperties>
</file>