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7"/>
        <w:gridCol w:w="3303"/>
        <w:gridCol w:w="2268"/>
        <w:gridCol w:w="1249"/>
        <w:gridCol w:w="978"/>
        <w:gridCol w:w="1006"/>
      </w:tblGrid>
      <w:tr>
        <w:trPr>
          <w:trHeight w:val="890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修訂版</w:t>
            </w:r>
          </w:p>
          <w:p>
            <w:pPr>
              <w:pStyle w:val="Normal"/>
              <w:shd w:fill="D9D9D9" w:val="clear"/>
              <w:tabs>
                <w:tab w:val="clear" w:pos="480"/>
                <w:tab w:val="left" w:pos="905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32"/>
                <w:shd w:fill="D9D9D9" w:val="clear"/>
              </w:rPr>
              <w:t>臺北市政府教育局所屬機關學校公務出國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  <w:sz w:val="32"/>
                <w:shd w:fill="D9D9D9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32"/>
                <w:shd w:fill="D9D9D9" w:val="clear"/>
              </w:rPr>
              <w:t>赴大陸地區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  <w:sz w:val="32"/>
                <w:shd w:fill="D9D9D9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32"/>
                <w:shd w:fill="D9D9D9" w:val="clear"/>
              </w:rPr>
              <w:t>《提要》檢核表</w:t>
            </w:r>
          </w:p>
        </w:tc>
      </w:tr>
      <w:tr>
        <w:trPr>
          <w:trHeight w:val="848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名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識別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國計畫主辦機關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國人員姓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808080"/>
              </w:rPr>
              <w:t>(2</w:t>
            </w:r>
            <w:r>
              <w:rPr>
                <w:rFonts w:ascii="新細明體;PMingLiU" w:hAnsi="新細明體;PMingLiU" w:cs="新細明體;PMingLiU"/>
                <w:color w:val="808080"/>
              </w:rPr>
              <w:t>人以上，</w:t>
            </w:r>
            <w:r>
              <w:rPr>
                <w:rFonts w:cs="新細明體;PMingLiU" w:ascii="新細明體;PMingLiU" w:hAnsi="新細明體;PMingLiU"/>
                <w:color w:val="808080"/>
              </w:rPr>
              <w:t>1</w:t>
            </w:r>
            <w:r>
              <w:rPr>
                <w:rFonts w:ascii="新細明體;PMingLiU" w:hAnsi="新細明體;PMingLiU" w:cs="新細明體;PMingLiU"/>
                <w:color w:val="808080"/>
              </w:rPr>
              <w:t>人為代表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期間</w:t>
            </w:r>
            <w:r>
              <w:rPr>
                <w:rFonts w:cs="新細明體;PMingLiU" w:ascii="新細明體;PMingLiU" w:hAnsi="新細明體;PMingLiU"/>
              </w:rPr>
              <w:t xml:space="preserve">:   </w:t>
            </w:r>
            <w:r>
              <w:rPr>
                <w:rFonts w:ascii="新細明體;PMingLiU" w:hAnsi="新細明體;PMingLiU" w:cs="新細明體;PMingLiU"/>
              </w:rPr>
              <w:t>年 月 日 至  年 月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</w:tr>
      <w:tr>
        <w:trPr>
          <w:trHeight w:val="197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國類別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其他活動均屬乙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表演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比賽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競技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洽展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海外檢測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業務洽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帶領學生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率選手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進行教育活動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如：教育旅行、交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學習、移地練習、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參加比賽、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表演等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配合其他政府機關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非本府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之公務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  <w:u w:val="thick"/>
              </w:rPr>
              <w:t>須註明其他政府機關名稱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個人名義受邀之教育活動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【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  <w:u w:val="thick"/>
              </w:rPr>
              <w:t>須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  <w:u w:val="thick"/>
              </w:rPr>
              <w:t>加註邀請單位名稱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  <w:u w:val="thick"/>
              </w:rPr>
              <w:t>】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如：授課、演講、座談等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出席國際會議並發表論文、專題、簡報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校際學術交流合作</w:t>
            </w:r>
          </w:p>
        </w:tc>
      </w:tr>
      <w:tr>
        <w:trPr>
          <w:trHeight w:val="401" w:hRule="atLeast"/>
        </w:trPr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項次</w:t>
            </w:r>
          </w:p>
        </w:tc>
        <w:tc>
          <w:tcPr>
            <w:tcW w:w="76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60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檢核項目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</w:tc>
      </w:tr>
      <w:tr>
        <w:trPr>
          <w:trHeight w:val="30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6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600" w:hanging="0"/>
              <w:jc w:val="distribut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            否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限函報教育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返國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個月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函報，機關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未依期限內函報，則須繳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逾期說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6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2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市府規定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國提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格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寫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2"/>
              </w:rPr>
            </w:r>
          </w:p>
        </w:tc>
      </w:tr>
      <w:tr>
        <w:trPr>
          <w:trHeight w:val="29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要表各欄位資料填寫正確且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務出國報告系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209" w:hanging="209"/>
              <w:jc w:val="both"/>
              <w:rPr/>
            </w:pPr>
            <w:r>
              <w:rPr>
                <w:rFonts w:cs="Wingdings 2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報告名稱」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出國人員資料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國地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、「出國期間」、「報告日期」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應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填寫正確，且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系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之欄位相互一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出國類別」勾選「其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文字說明，且與系統一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Wingdings 2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Wingdings 2"/>
                <w:color w:val="000000"/>
                <w:lang w:eastAsia="zh-TW"/>
              </w:rPr>
              <w:t>系統中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>「備註」欄位填寫報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>日期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>函號</w:t>
            </w:r>
            <w:r>
              <w:rPr>
                <w:rFonts w:ascii="新細明體;PMingLiU" w:hAnsi="新細明體;PMingLiU" w:cs="Wingdings 2"/>
                <w:color w:val="000000"/>
                <w:u w:val="single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新細明體;PMingLiU" w:hAnsi="新細明體;PMingLiU" w:cs="Wingdings 2"/>
                <w:color w:val="000000"/>
                <w:lang w:eastAsia="zh-TW"/>
              </w:rPr>
            </w:pPr>
            <w:r>
              <w:rPr>
                <w:rFonts w:cs="Wingdings 2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ascii="新細明體;PMingLiU" w:hAnsi="新細明體;PMingLiU" w:cs="Wingdings 2"/>
                <w:color w:val="000000"/>
                <w:lang w:eastAsia="zh-TW"/>
              </w:rPr>
              <w:t>系統中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「報告書頁數」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應填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>提要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>頁數</w:t>
            </w:r>
            <w:r>
              <w:rPr>
                <w:rFonts w:ascii="新細明體;PMingLiU" w:hAnsi="新細明體;PMingLiU" w:cs="Wingdings 2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30" w:hanging="330"/>
              <w:jc w:val="both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系統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關鍵詞」欄位填入適當關鍵字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系統中報告內容摘要字數，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  <w:u w:val="single"/>
              </w:rPr>
              <w:t>應達</w:t>
            </w: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  <w:u w:val="single"/>
              </w:rPr>
              <w:t>200-300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  <w:u w:val="single"/>
              </w:rPr>
              <w:t>字以上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內容詳實完備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應與出國目標呼應，避免旅遊觀光式或個人情懷式之描</w:t>
            </w:r>
          </w:p>
          <w:p>
            <w:pPr>
              <w:pStyle w:val="Normal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 xml:space="preserve">結構格式完整 </w:t>
            </w: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序為</w:t>
            </w:r>
            <w:r>
              <w:rPr>
                <w:rFonts w:ascii="新細明體;PMingLiU" w:hAnsi="新細明體;PMingLiU" w:cs="Wingdings 2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緣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出國人員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目的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過程」、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效</w:t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益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」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段落符號使用正確。</w:t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無簡體字、錯別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版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晰美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個人資料保護法。</w:t>
            </w:r>
          </w:p>
          <w:p>
            <w:pPr>
              <w:pStyle w:val="Normal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頁以上應於頁面底部中央編頁碼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5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檢附相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文字說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佐證資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但為下列出國活動者，應另提供其他佐證資料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993" w:leader="none"/>
              </w:tabs>
              <w:spacing w:lineRule="atLeast" w:line="0"/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T..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出席國際會議發表論文或專題者，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  <w:u w:val="single"/>
              </w:rPr>
              <w:t>應提供發表文件或簡報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993" w:leader="none"/>
              </w:tabs>
              <w:spacing w:lineRule="atLeast" w:line="0"/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T..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配合其他政府機關之因公出國，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  <w:u w:val="single"/>
              </w:rPr>
              <w:t>應檢附相關資料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993" w:leader="none"/>
              </w:tabs>
              <w:spacing w:lineRule="atLeast" w:line="0"/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T..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個人名義受邀之教育活動活動相關資料，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  <w:u w:val="single"/>
              </w:rPr>
              <w:t>應檢附邀請函</w:t>
            </w:r>
            <w:r>
              <w:rPr>
                <w:rFonts w:ascii="新細明體;PMingLiU" w:hAnsi="新細明體;PMingLiU" w:cs="標楷體T..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6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本出國報告提要表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公務出國報告管理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</w:pPr>
            <w:r>
              <w:rPr>
                <w:rFonts w:cs="Wingdings 2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發函請務必於公文中加註</w:t>
            </w:r>
            <w:r>
              <w:rPr>
                <w:rFonts w:ascii="新細明體;PMingLiU" w:hAnsi="新細明體;PMingLiU" w:cs="Wingdings 2"/>
                <w:b/>
                <w:color w:val="000000"/>
                <w:sz w:val="22"/>
                <w:szCs w:val="22"/>
              </w:rPr>
              <w:t>系統識別號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，並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點收作業</w:t>
            </w:r>
            <w:r>
              <w:rPr>
                <w:rFonts w:ascii="新細明體;PMingLiU" w:hAnsi="新細明體;PMingLiU" w:cs="Wingdings 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「臺北市政府公務出國報告管理系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openreport.taipei.gov.tw/OpenAdmin/login.jsp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出國報告相關表件請至本局網站首頁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 xml:space="preserve">科室業務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 xml:space="preserve">綜合企劃科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>公務出國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告專區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>出國報告各類表格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出國報告乙類下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＊出國報告注意事項及說明表請至</w:t>
            </w:r>
            <w:r>
              <w:rPr>
                <w:rFonts w:ascii="新細明體;PMingLiU" w:hAnsi="新細明體;PMingLiU" w:cs="新細明體;PMingLiU"/>
              </w:rPr>
              <w:t xml:space="preserve">本局網站首頁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 xml:space="preserve">科室業務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 xml:space="preserve">綜合企劃科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>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務出國報告專區 </w:t>
            </w:r>
            <w:r>
              <w:rPr>
                <w:rFonts w:cs="新細明體;PMingLiU" w:ascii="新細明體;PMingLiU" w:hAnsi="新細明體;PMingLiU"/>
              </w:rPr>
              <w:t xml:space="preserve">&gt; </w:t>
            </w:r>
            <w:r>
              <w:rPr>
                <w:rFonts w:ascii="新細明體;PMingLiU" w:hAnsi="新細明體;PMingLiU" w:cs="新細明體;PMingLiU"/>
              </w:rPr>
              <w:t>出國報告規定下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www.doe.gov.taipei/Default.aspx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64"/>
        <w:gridCol w:w="2135"/>
        <w:gridCol w:w="4536"/>
      </w:tblGrid>
      <w:tr>
        <w:trPr>
          <w:trHeight w:val="19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學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核章：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單位核章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機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首長核章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09" w:footer="0" w:bottom="1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D·￠Ae" w:hAnsi="標楷體;.D·￠Ae" w:eastAsia="標楷體;.D·￠Ae" w:cs="標楷體;.D·￠A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eport.taipei.gov.tw/OpenAdmin/login.jsp" TargetMode="External"/><Relationship Id="rId3" Type="http://schemas.openxmlformats.org/officeDocument/2006/relationships/hyperlink" Target="https://www.doe.gov.taipei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4:00Z</dcterms:created>
  <dc:creator>sandy</dc:creator>
  <dc:description/>
  <cp:keywords/>
  <dc:language>en-US</dc:language>
  <cp:lastModifiedBy>AEAA-RD12</cp:lastModifiedBy>
  <cp:lastPrinted>2019-05-13T14:42:00Z</cp:lastPrinted>
  <dcterms:modified xsi:type="dcterms:W3CDTF">2019-06-12T04:38:00Z</dcterms:modified>
  <cp:revision>3</cp:revision>
  <dc:subject/>
  <dc:title>(機   關    全    銜)請製(換、補)發印信申請表</dc:title>
</cp:coreProperties>
</file>