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4"/>
          <w:szCs w:val="44"/>
        </w:rPr>
        <w:t>臺北市立大學教師資格審查意見表（乙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格乙：（作品及成就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藝術）戲曲類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劇本創作  □表演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□文武場演奏  □音樂設計  □導演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pacing w:val="-16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年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月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8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日訂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82"/>
        <w:gridCol w:w="4652"/>
      </w:tblGrid>
      <w:tr>
        <w:trPr>
          <w:trHeight w:val="7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57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查意見請分別就代表作品及參考作品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前述意見得以條列方式敘述，建議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本案審定結果如為不通過，審查意見得提供送審人作為行政處分之依據，併予敘明。</w:t>
            </w:r>
          </w:p>
        </w:tc>
      </w:tr>
      <w:tr>
        <w:trPr>
          <w:trHeight w:val="685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點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32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富於創造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技法或展演技巧優秀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具有新的研究創作見解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學術價值與內涵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告具專業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strike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歷年表現優異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展演或作品藝術層次不高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技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成績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詮釋手法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欠缺藝術內涵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創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涉及抄襲或其他違反學術倫理情事（請於審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查意見欄指出具體事實）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</w:tr>
      <w:tr>
        <w:trPr>
          <w:trHeight w:val="26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評</w:t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及格底線分數為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before="120" w:after="0"/>
              <w:ind w:left="619" w:right="113" w:hanging="61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案如經勾選缺點欄位之「涉及抄襲或其他違反學術倫理情事」者，依專科以上學校教師資格審定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2:00Z</dcterms:created>
  <dc:creator>moejsmpc</dc:creator>
  <dc:description/>
  <cp:keywords/>
  <dc:language>en-US</dc:language>
  <cp:lastModifiedBy>鍾佩璇-peihsuan</cp:lastModifiedBy>
  <cp:lastPrinted>2012-10-03T18:49:00Z</cp:lastPrinted>
  <dcterms:modified xsi:type="dcterms:W3CDTF">2024-05-09T08:02:00Z</dcterms:modified>
  <cp:revision>12</cp:revision>
  <dc:subject/>
  <dc:title>專科以上學校教師資格審查意見表</dc:title>
</cp:coreProperties>
</file>