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right="-874" w:hanging="0"/>
        <w:jc w:val="center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>臺北市立大學教師資格審查意見表（甲表）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表格甲：（作品及成就</w:t>
      </w:r>
      <w:r>
        <w:rPr>
          <w:rFonts w:eastAsia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eastAsia="標楷體"/>
          <w:b/>
          <w:color w:val="000000"/>
          <w:sz w:val="32"/>
          <w:szCs w:val="32"/>
        </w:rPr>
        <w:t>藝術）舞蹈類 □創作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  <w:szCs w:val="32"/>
        </w:rPr>
        <w:t>□演出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rFonts w:eastAsia="標楷體"/>
          <w:color w:val="000000"/>
          <w:sz w:val="16"/>
          <w:szCs w:val="16"/>
        </w:rPr>
        <w:t>111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12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20</w:t>
      </w:r>
      <w:r>
        <w:rPr>
          <w:rFonts w:eastAsia="標楷體"/>
          <w:color w:val="000000"/>
          <w:sz w:val="16"/>
          <w:szCs w:val="16"/>
        </w:rPr>
        <w:t>日訂定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364"/>
        <w:gridCol w:w="1855"/>
        <w:gridCol w:w="888"/>
        <w:gridCol w:w="1363"/>
        <w:gridCol w:w="1966"/>
        <w:gridCol w:w="1767"/>
      </w:tblGrid>
      <w:tr>
        <w:trPr>
          <w:trHeight w:val="729" w:hRule="atLeast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-874" w:hanging="0"/>
              <w:jc w:val="both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874" w:hanging="0"/>
              <w:outlineLvl w:val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學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874" w:hanging="0"/>
              <w:jc w:val="both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系（所、中心）</w:t>
            </w:r>
          </w:p>
        </w:tc>
      </w:tr>
      <w:tr>
        <w:trPr>
          <w:trHeight w:val="614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874" w:hanging="0"/>
              <w:outlineLvl w:val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審查等級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教授  □副教授  □助理教授  □講師</w:t>
            </w:r>
          </w:p>
        </w:tc>
      </w:tr>
      <w:tr>
        <w:trPr>
          <w:trHeight w:val="788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代表作品名稱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本校為教師資格授權自審學校。</w:t>
            </w:r>
          </w:p>
          <w:p>
            <w:pPr>
              <w:pStyle w:val="Normal"/>
              <w:snapToGrid w:val="false"/>
              <w:spacing w:lineRule="exact" w:line="280" w:before="0" w:after="120"/>
              <w:ind w:left="364" w:hanging="364"/>
              <w:jc w:val="both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若您與送審人有下列情形之一者，或曾經被本校各院、系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所、中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邀請審查本升等之著作，請迴避並退還案件：</w:t>
            </w:r>
          </w:p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一、送審人之研究指導教授。</w:t>
            </w:r>
          </w:p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二、送審人代表著作之合著人或共同研究人。</w:t>
            </w:r>
          </w:p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三、與送審人在同一學校服務。</w:t>
            </w:r>
          </w:p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四、依行政程序法第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條規定有親屬關係者。</w:t>
            </w:r>
          </w:p>
          <w:p>
            <w:pPr>
              <w:pStyle w:val="Normal"/>
              <w:spacing w:lineRule="exact" w:line="280"/>
              <w:ind w:left="1138" w:hanging="10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本案及格底線分數為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  <w:u w:val="single"/>
              </w:rPr>
              <w:t>7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779" w:hRule="atLeast"/>
          <w:cantSplit w:val="true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4865</wp:posOffset>
                      </wp:positionH>
                      <wp:positionV relativeFrom="paragraph">
                        <wp:posOffset>-13666470</wp:posOffset>
                      </wp:positionV>
                      <wp:extent cx="6574155" cy="571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432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-1076.1pt" to="582.55pt,-1075.7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97280</wp:posOffset>
                      </wp:positionH>
                      <wp:positionV relativeFrom="paragraph">
                        <wp:posOffset>-13616305</wp:posOffset>
                      </wp:positionV>
                      <wp:extent cx="6539865" cy="1651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39760" cy="1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-1072.15pt" to="601.3pt,-1070.9pt" stroked="t" o:allowincell="t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25500</wp:posOffset>
                      </wp:positionH>
                      <wp:positionV relativeFrom="paragraph">
                        <wp:posOffset>-10445115</wp:posOffset>
                      </wp:positionV>
                      <wp:extent cx="7620" cy="1742440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74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-822.45pt" to="65.55pt,-685.3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分項目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及標準</w:t>
            </w:r>
          </w:p>
        </w:tc>
        <w:tc>
          <w:tcPr>
            <w:tcW w:w="4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51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代表作品</w:t>
            </w:r>
          </w:p>
          <w:p>
            <w:pPr>
              <w:pStyle w:val="Normal"/>
              <w:snapToGrid w:val="false"/>
              <w:ind w:left="510" w:right="51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（前一等級</w:t>
            </w:r>
            <w:r>
              <w:rPr>
                <w:rFonts w:eastAsia="標楷體"/>
                <w:color w:val="000000"/>
                <w:w w:val="90"/>
                <w:szCs w:val="24"/>
              </w:rPr>
              <w:t>至本次申請等級間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20"/>
                <w:szCs w:val="24"/>
              </w:rPr>
              <w:t>參考作（前一等級</w:t>
            </w:r>
            <w:r>
              <w:rPr>
                <w:rFonts w:eastAsia="標楷體"/>
                <w:color w:val="000000"/>
                <w:szCs w:val="24"/>
              </w:rPr>
              <w:t>至本次申請等級間</w:t>
            </w:r>
            <w:r>
              <w:rPr>
                <w:rFonts w:eastAsia="標楷體"/>
                <w:color w:val="000000"/>
                <w:spacing w:val="20"/>
                <w:szCs w:val="24"/>
              </w:rPr>
              <w:t>在相關教學領域內之研究或創作成果）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</w:tr>
      <w:tr>
        <w:trPr>
          <w:trHeight w:val="1565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20"/>
              <w:ind w:left="32" w:right="57" w:hanging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作（展演）之技巧、藝術內涵及創意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作（展演）報告</w:t>
            </w:r>
          </w:p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創作或展演理念、學理基礎、內容形式、方式技巧、藝術價值與貢獻等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%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%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%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%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畢日期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      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審查評定基準：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教授：應在該學術領域內有獨特及持續性作品並有重要具體之貢獻者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副教授：應在該學術領域內有持續性作品並有具體之貢獻者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助理教授：應有相當於博士水準之</w:t>
      </w:r>
      <w:r>
        <w:rPr>
          <w:rFonts w:ascii="標楷體" w:hAnsi="標楷體" w:cs="標楷體" w:eastAsia="標楷體"/>
          <w:szCs w:val="24"/>
        </w:rPr>
        <w:t>創作</w:t>
      </w:r>
      <w:r>
        <w:rPr>
          <w:rFonts w:ascii="標楷體" w:hAnsi="標楷體" w:cs="標楷體" w:eastAsia="標楷體"/>
          <w:szCs w:val="24"/>
        </w:rPr>
        <w:t>作品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講師：應有相當於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ascii="標楷體" w:hAnsi="標楷體" w:cs="標楷體" w:eastAsia="標楷體"/>
          <w:szCs w:val="24"/>
        </w:rPr>
        <w:t>碩士水準之作品。</w:t>
      </w:r>
    </w:p>
    <w:p>
      <w:pPr>
        <w:pStyle w:val="Normal"/>
        <w:spacing w:lineRule="atLeast" w:line="160"/>
        <w:ind w:left="910" w:hanging="910"/>
        <w:rPr>
          <w:rFonts w:ascii="標楷體" w:hAnsi="標楷體" w:eastAsia="標楷體" w:cs="標楷體"/>
          <w:strike/>
          <w:color w:val="FF0000"/>
          <w:szCs w:val="24"/>
        </w:rPr>
      </w:pPr>
      <w:r>
        <w:rPr>
          <w:rFonts w:eastAsia="標楷體" w:cs="標楷體" w:ascii="標楷體" w:hAnsi="標楷體"/>
          <w:strike/>
          <w:color w:val="FF0000"/>
          <w:szCs w:val="24"/>
        </w:rPr>
      </w:r>
    </w:p>
    <w:sectPr>
      <w:type w:val="nextPage"/>
      <w:pgSz w:w="11906" w:h="16838"/>
      <w:pgMar w:left="1134" w:right="1134" w:gutter="0" w:header="0" w:top="902" w:footer="0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51:00Z</dcterms:created>
  <dc:creator>moejsmpc</dc:creator>
  <dc:description/>
  <cp:keywords/>
  <dc:language>en-US</dc:language>
  <cp:lastModifiedBy>鍾佩璇-peihsuan</cp:lastModifiedBy>
  <cp:lastPrinted>2012-10-03T18:49:00Z</cp:lastPrinted>
  <dcterms:modified xsi:type="dcterms:W3CDTF">2022-12-21T10:38:00Z</dcterms:modified>
  <cp:revision>9</cp:revision>
  <dc:subject/>
  <dc:title>專科以上學校教師資格審查意見表</dc:title>
</cp:coreProperties>
</file>