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2867"/>
      </w:tblGrid>
      <w:tr>
        <w:trPr>
          <w:trHeight w:val="8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臺 北 市 立 大 學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University of Taipei</w:t>
            </w:r>
          </w:p>
        </w:tc>
      </w:tr>
      <w:tr>
        <w:trPr>
          <w:trHeight w:val="8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初聘專任教師標準作業流程</w:t>
            </w:r>
          </w:p>
        </w:tc>
      </w:tr>
      <w:tr>
        <w:trPr>
          <w:trHeight w:val="52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流程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及注意事項</w:t>
            </w:r>
          </w:p>
        </w:tc>
      </w:tr>
      <w:tr>
        <w:trPr>
          <w:trHeight w:val="522" w:hRule="atLeast"/>
        </w:trPr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09855</wp:posOffset>
                      </wp:positionV>
                      <wp:extent cx="2056130" cy="1899920"/>
                      <wp:effectExtent l="8255" t="6985" r="889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960" cy="1900080"/>
                                <a:chOff x="0" y="0"/>
                                <a:chExt cx="2055960" cy="190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19160" y="1640160"/>
                                  <a:ext cx="504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6240" y="1512720"/>
                                  <a:ext cx="27252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5960" cy="16401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3360" y="452880"/>
                                  <a:ext cx="1560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聘用單位簽請同意新聘教師需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56320" y="81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760" y="921240"/>
                                  <a:ext cx="156096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各系(所、中心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8.65pt;width:161.9pt;height:149.6pt" coordorigin="266,173" coordsize="3238,2992">
                      <v:line id="shape_0" from="1871,2756" to="1878,316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213;top:2555;width:428;height:6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66;top:173;width:3237;height:2582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49;top:886;width:2457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聘用單位簽請同意新聘教師需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504;top:145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43;top:1624;width:2457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系(所、中心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66370</wp:posOffset>
                      </wp:positionV>
                      <wp:extent cx="1692275" cy="783590"/>
                      <wp:effectExtent l="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2360" cy="783720"/>
                                <a:chOff x="0" y="0"/>
                                <a:chExt cx="1692360" cy="78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5720" y="0"/>
                                  <a:ext cx="33984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300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3002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520560"/>
                                  <a:ext cx="13244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退回各系、所、中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2pt;margin-top:13.1pt;width:133.25pt;height:61.65pt" coordorigin="3504,262" coordsize="2665,1233">
                      <v:shape id="shape_0" stroked="f" o:allowincell="t" style="position:absolute;left:4001;top:262;width:534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04,734" to="3957,7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8,735" to="4808,109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48,735" to="4807,7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83;top:1082;width:2085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退回各系、所、中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58490</wp:posOffset>
                      </wp:positionH>
                      <wp:positionV relativeFrom="paragraph">
                        <wp:posOffset>6757035</wp:posOffset>
                      </wp:positionV>
                      <wp:extent cx="1504315" cy="1013460"/>
                      <wp:effectExtent l="635" t="0" r="5080" b="5080"/>
                      <wp:wrapNone/>
                      <wp:docPr id="3" name="群組 1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440" cy="1013400"/>
                                <a:chOff x="0" y="0"/>
                                <a:chExt cx="1504440" cy="101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5000" y="0"/>
                                  <a:ext cx="345960" cy="79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0400"/>
                                  <a:ext cx="3474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230400"/>
                                  <a:ext cx="72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230400"/>
                                  <a:ext cx="232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240" y="450360"/>
                                  <a:ext cx="1104840" cy="56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書面提出具體理由並附註救濟條款通知當事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45" style="position:absolute;margin-left:248.7pt;margin-top:532.05pt;width:118.45pt;height:79.8pt" coordorigin="4974,10641" coordsize="2369,1596">
                      <v:shape id="shape_0" stroked="f" o:allowincell="t" style="position:absolute;left:5612;top:10641;width:544;height:12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74,11004" to="5520,11005" ID="Line 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42,11004" to="6342,11625" ID="Line 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75,11004" to="6340,11005" ID="Line 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603;top:11350;width:1739;height:8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提出具體理由並附註救濟條款通知當事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175</wp:posOffset>
                      </wp:positionV>
                      <wp:extent cx="2123440" cy="1219835"/>
                      <wp:effectExtent l="10160" t="6350" r="107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3280" cy="1219680"/>
                                <a:chOff x="0" y="0"/>
                                <a:chExt cx="2123280" cy="121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3280" cy="12196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160" y="389880"/>
                                  <a:ext cx="186372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各系(所)務(中心)會議 (註三之(一)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會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0.25pt;width:167.2pt;height:96.05pt" coordorigin="200,5" coordsize="3344,1921">
                      <v:shape id="shape_0" fillcolor="white" stroked="t" o:allowincell="t" style="position:absolute;left:200;top:5;width:3343;height:1920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02;top:619;width:2934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系(所)務(中心)會議 (註三之(一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53975</wp:posOffset>
                      </wp:positionV>
                      <wp:extent cx="1692275" cy="783590"/>
                      <wp:effectExtent l="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2360" cy="783720"/>
                                <a:chOff x="0" y="0"/>
                                <a:chExt cx="1692360" cy="78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5720" y="0"/>
                                  <a:ext cx="33984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300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3002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520560"/>
                                  <a:ext cx="13244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退回各系、所、中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2pt;margin-top:4.25pt;width:133.25pt;height:61.7pt" coordorigin="3544,85" coordsize="2665,1234">
                      <v:shape id="shape_0" stroked="f" o:allowincell="t" style="position:absolute;left:4041;top:85;width:534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44,557" to="3997,5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48,558" to="4848,9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88,558" to="4847,5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123;top:905;width:2085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退回各系、所、中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07010</wp:posOffset>
                      </wp:positionV>
                      <wp:extent cx="1270" cy="260350"/>
                      <wp:effectExtent l="3810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6.3pt" to="94.1pt,36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140970</wp:posOffset>
                      </wp:positionV>
                      <wp:extent cx="272415" cy="3854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30.35pt;mso-wrap-distance-left:9.05pt;mso-wrap-distance-right:9.05pt;mso-wrap-distance-top:0pt;mso-wrap-distance-bottom:0pt;margin-top:11.1pt;mso-position-vertical-relative:text;margin-left:11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8415</wp:posOffset>
                      </wp:positionV>
                      <wp:extent cx="2056130" cy="1121410"/>
                      <wp:effectExtent l="10160" t="5715" r="1079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960" cy="1121400"/>
                                <a:chOff x="0" y="0"/>
                                <a:chExt cx="2055960" cy="112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5960" cy="1121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480" y="368280"/>
                                  <a:ext cx="156096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院級課程委員會會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註三之(一)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pt;margin-top:1.45pt;width:161.9pt;height:88.3pt" coordorigin="266,29" coordsize="3238,1766">
                      <v:shape id="shape_0" fillcolor="white" stroked="t" o:allowincell="t" style="position:absolute;left:266;top:29;width:3237;height:1765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59;top:609;width:2457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院級課程委員會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註三之(一)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36195</wp:posOffset>
                      </wp:positionV>
                      <wp:extent cx="1692275" cy="783590"/>
                      <wp:effectExtent l="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2360" cy="783720"/>
                                <a:chOff x="0" y="0"/>
                                <a:chExt cx="1692360" cy="783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5720" y="0"/>
                                  <a:ext cx="33984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988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3002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3002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560" y="520560"/>
                                  <a:ext cx="13244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退回各系、所、中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7pt;margin-top:2.85pt;width:133.25pt;height:61.7pt" coordorigin="3494,57" coordsize="2665,1234">
                      <v:shape id="shape_0" stroked="f" o:allowincell="t" style="position:absolute;left:3991;top:57;width:534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494,530" to="3947,5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98,530" to="4798,8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38,530" to="4797,5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073;top:877;width:2085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退回各系、所、中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205105</wp:posOffset>
                      </wp:positionV>
                      <wp:extent cx="272415" cy="43942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34.6pt;mso-wrap-distance-left:9.05pt;mso-wrap-distance-right:9.05pt;mso-wrap-distance-top:0pt;mso-wrap-distance-bottom:0pt;margin-top:16.15pt;mso-position-vertical-relative:text;margin-left:11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130810</wp:posOffset>
                      </wp:positionV>
                      <wp:extent cx="0" cy="25971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10.3pt" to="94.15pt,3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49860</wp:posOffset>
                      </wp:positionV>
                      <wp:extent cx="2056130" cy="1121410"/>
                      <wp:effectExtent l="10160" t="5715" r="1079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1121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pt;margin-top:11.8pt;width:161.85pt;height:88.2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77800</wp:posOffset>
                      </wp:positionV>
                      <wp:extent cx="1772285" cy="840105"/>
                      <wp:effectExtent l="0" t="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2280" cy="840240"/>
                                <a:chOff x="0" y="0"/>
                                <a:chExt cx="1772280" cy="84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1560" y="0"/>
                                  <a:ext cx="355680" cy="50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2832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240" y="329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329040"/>
                                  <a:ext cx="239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0" y="569520"/>
                                  <a:ext cx="159588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知各院級課程委員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2pt;margin-top:14pt;width:139.55pt;height:66.15pt" coordorigin="3504,280" coordsize="2791,1323">
                      <v:shape id="shape_0" stroked="f" o:allowincell="t" style="position:absolute;left:4026;top:280;width:559;height:7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504,797" to="3979,7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70,798" to="4870,119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93,798" to="4869,7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82;top:1177;width:2512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各院級課程委員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238760</wp:posOffset>
                      </wp:positionV>
                      <wp:extent cx="1707515" cy="37338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教評會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三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29.4pt;mso-wrap-distance-left:9.05pt;mso-wrap-distance-right:9.05pt;mso-wrap-distance-top:0pt;mso-wrap-distance-bottom:0pt;margin-top:18.8pt;mso-position-vertical-relative:text;margin-left: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教評會會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註三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3766185</wp:posOffset>
                      </wp:positionV>
                      <wp:extent cx="1270" cy="41783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296.55pt" to="153.25pt,3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776605</wp:posOffset>
                      </wp:positionV>
                      <wp:extent cx="1752600" cy="72199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722160"/>
                                <a:chOff x="0" y="0"/>
                                <a:chExt cx="1752480" cy="722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52480" cy="72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告徵聘資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註三之(二、三)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0" y="414000"/>
                                  <a:ext cx="1753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61.15pt;width:138pt;height:56.85pt" coordorigin="490,1223" coordsize="2760,1137">
                      <v:shape id="shape_0" fillcolor="white" stroked="t" o:allowincell="t" style="position:absolute;left:490;top:1223;width:2759;height:11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徵聘資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註三之(二、三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0;top:1875;width:276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509270</wp:posOffset>
                      </wp:positionV>
                      <wp:extent cx="0" cy="24193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5pt,40.1pt" to="93.55pt,5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498600</wp:posOffset>
                      </wp:positionV>
                      <wp:extent cx="0" cy="154305"/>
                      <wp:effectExtent l="38100" t="0" r="387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5pt,118pt" to="91.35pt,1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3272155</wp:posOffset>
                      </wp:positionV>
                      <wp:extent cx="2034540" cy="49847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簽請校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2pt;height:39.25pt;mso-wrap-distance-left:9.05pt;mso-wrap-distance-right:9.05pt;mso-wrap-distance-top:0pt;mso-wrap-distance-bottom:0pt;margin-top:257.65pt;mso-position-vertical-relative:text;margin-left:75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簽請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ind w:left="424" w:hanging="42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依本校教師聘任與升等評審辦法辦理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作業程序：</w:t>
            </w:r>
          </w:p>
          <w:p>
            <w:pPr>
              <w:pStyle w:val="Normal"/>
              <w:tabs>
                <w:tab w:val="clear" w:pos="480"/>
                <w:tab w:val="left" w:pos="9252" w:leader="none"/>
              </w:tabs>
              <w:spacing w:lineRule="atLeast" w:line="0"/>
              <w:ind w:left="438" w:hanging="4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聘用單位簽請同意新聘教師需求並加會人事室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ind w:left="5"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由系、所及中心提出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ind w:left="424" w:hanging="42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任課表、徵聘教師公告，提系（所）務（中心）會議初審通過後，提院課程委員會複審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完成校教評會審議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公告徵聘資訊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完成系、所及中心教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會審議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完成校教評會審議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完成聘任教師事宜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注意事項：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ind w:left="606" w:hanging="60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各學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、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shd w:fill="D8D8D8" w:val="clear"/>
              </w:rPr>
              <w:t>員額基準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課程需要及授課時數等，提出次兩學期該系（所、師培中心）任課表、徵聘教師公告（內含新聘教師名額及資格條件），經系（所）務（中心）會議初審通過後，簽會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D8D8D8" w:val="clear"/>
              </w:rPr>
              <w:t>教務處及人事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別就課程及資格條件審查無誤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提院課程委員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審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前提校教師評審委員會審議，陳請校長核定。</w:t>
            </w:r>
          </w:p>
          <w:p>
            <w:pPr>
              <w:pStyle w:val="Normal"/>
              <w:tabs>
                <w:tab w:val="clear" w:pos="480"/>
                <w:tab w:val="left" w:pos="252" w:leader="none"/>
                <w:tab w:val="left" w:pos="9252" w:leader="none"/>
              </w:tabs>
              <w:spacing w:lineRule="atLeast" w:line="0"/>
              <w:ind w:left="620" w:hanging="6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人事室依據校教評會決議於傳播媒體或學術刊物公告徵聘資訊。</w:t>
            </w:r>
          </w:p>
          <w:p>
            <w:pPr>
              <w:pStyle w:val="Normal"/>
              <w:spacing w:lineRule="exact" w:line="240"/>
              <w:ind w:left="632" w:hanging="63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各系（所、中心）受理    初聘教師申請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shd w:fill="D8D8D8" w:val="clear"/>
              </w:rPr>
              <w:t>應於公告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highlight w:val="yellow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  <w:shd w:fill="D8D8D8" w:val="clear"/>
              </w:rPr>
              <w:t>日內截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以郵戳為憑）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）前經系（所、中心）教評會討論通過擬聘任之人選，提出擬初聘教師員額至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兩倍之名單（如有特殊情形未能提出兩倍之名單者，專案簽陳校長核可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送院級教評會複審後，彙提校教評會審議。</w:t>
            </w:r>
          </w:p>
          <w:p>
            <w:pPr>
              <w:pStyle w:val="Normal"/>
              <w:spacing w:lineRule="exact" w:line="240"/>
              <w:ind w:left="508" w:hanging="635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009390</wp:posOffset>
                      </wp:positionH>
                      <wp:positionV relativeFrom="paragraph">
                        <wp:posOffset>132715</wp:posOffset>
                      </wp:positionV>
                      <wp:extent cx="2056130" cy="1121410"/>
                      <wp:effectExtent l="10160" t="5715" r="1079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1121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5.7pt;margin-top:10.45pt;width:161.85pt;height:88.2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044315</wp:posOffset>
                      </wp:positionH>
                      <wp:positionV relativeFrom="paragraph">
                        <wp:posOffset>-1778635</wp:posOffset>
                      </wp:positionV>
                      <wp:extent cx="3712210" cy="1912620"/>
                      <wp:effectExtent l="10160" t="0" r="34988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12320" cy="1912680"/>
                                <a:chOff x="0" y="0"/>
                                <a:chExt cx="3712320" cy="191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2560" y="1367280"/>
                                  <a:ext cx="0" cy="5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960" y="0"/>
                                  <a:ext cx="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1367640"/>
                                  <a:ext cx="0" cy="5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4480" y="1453680"/>
                                  <a:ext cx="33768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080" y="1489680"/>
                                  <a:ext cx="33768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1960" y="808200"/>
                                  <a:ext cx="5796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960" y="80892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6120" y="807120"/>
                                  <a:ext cx="235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0400" y="1049040"/>
                                  <a:ext cx="1141560" cy="60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各系、所、中心辦理校外審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註三之(五)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8160" y="600120"/>
                                  <a:ext cx="62748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未具教師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542960" y="2537640"/>
                                  <a:ext cx="1020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720"/>
                                  <a:ext cx="2055960" cy="11214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160" y="624960"/>
                                  <a:ext cx="1560960" cy="56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各系(所、中心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教評會初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註三之(三)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8.45pt;margin-top:-140.05pt;width:292.3pt;height:150.55pt" coordorigin="-6369,-2801" coordsize="5846,3011">
                      <v:line id="shape_0" from="-4302,-648" to="-4302,209" stroked="t" o:allowincell="t" style="position:absolute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747,-2801" to="-4747,-227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134,-647" to="-5134,210" stroked="t" o:allowincell="t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063;top:-512;width:531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857;top:-455;width:531;height:5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3500,-1528" to="-2588,-152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317,-1527" to="-1317,-11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682,-1530" to="-1312,-1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321;top:-1149;width:1797;height:9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系、所、中心辦理校外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註三之(五)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-2624;top:-1856;width:987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具教師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t" o:allowincell="t" style="position:absolute;left:-3939;top:1195;width:1605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-6369;top:-2219;width:3237;height:1765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5983;top:-1817;width:2457;height:8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系(所、中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評會初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註三之(三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系（所、中心）教評會初審決議結果，無論有無錄取人員，應送院級教評會後送校教評會備案，並經校長核定後由人事室公告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715385</wp:posOffset>
                      </wp:positionH>
                      <wp:positionV relativeFrom="paragraph">
                        <wp:posOffset>506095</wp:posOffset>
                      </wp:positionV>
                      <wp:extent cx="1560830" cy="37338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83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級教評會複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三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9pt;height:29.4pt;mso-wrap-distance-left:9.05pt;mso-wrap-distance-right:9.05pt;mso-wrap-distance-top:0pt;mso-wrap-distance-bottom:0pt;margin-top:39.85pt;mso-position-vertical-relative:text;margin-left:-29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級教評會複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註三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761" w:hanging="76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57320</wp:posOffset>
                      </wp:positionH>
                      <wp:positionV relativeFrom="paragraph">
                        <wp:posOffset>568325</wp:posOffset>
                      </wp:positionV>
                      <wp:extent cx="1972310" cy="1361440"/>
                      <wp:effectExtent l="8890" t="6350" r="952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13615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11.6pt;margin-top:44.75pt;width:155.25pt;height:107.1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733165</wp:posOffset>
                      </wp:positionH>
                      <wp:positionV relativeFrom="paragraph">
                        <wp:posOffset>195580</wp:posOffset>
                      </wp:positionV>
                      <wp:extent cx="3404870" cy="503555"/>
                      <wp:effectExtent l="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4880" cy="503640"/>
                                <a:chOff x="0" y="0"/>
                                <a:chExt cx="3404880" cy="50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8240" y="720"/>
                                  <a:ext cx="72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0"/>
                                  <a:ext cx="0" cy="43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6480" y="45000"/>
                                  <a:ext cx="33768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53680" y="286560"/>
                                  <a:ext cx="55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080"/>
                                  <a:ext cx="337680" cy="48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8120" y="124920"/>
                                  <a:ext cx="134676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知各系(所、中心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3.95pt;margin-top:15.4pt;width:268.1pt;height:39.65pt" coordorigin="-5879,308" coordsize="5362,793">
                      <v:line id="shape_0" from="-4244,309" to="-4244,957" stroked="t" o:allowincell="t" style="position:absolute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5206,308" to="-5206,1000" stroked="t" o:allowincell="t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4026;top:379;width:531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3590,759" to="-2716,759" stroked="t" o:allowincell="t" style="position:absolute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879;top:338;width:531;height:7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-2638;top:505;width:2120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各系(所、中心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688080</wp:posOffset>
                      </wp:positionH>
                      <wp:positionV relativeFrom="paragraph">
                        <wp:posOffset>1710055</wp:posOffset>
                      </wp:positionV>
                      <wp:extent cx="3355975" cy="459740"/>
                      <wp:effectExtent l="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5920" cy="459720"/>
                                <a:chOff x="0" y="0"/>
                                <a:chExt cx="3355920" cy="45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9760" y="1440"/>
                                  <a:ext cx="3960" cy="40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1800"/>
                                  <a:ext cx="0" cy="39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2520" cy="38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06960" y="251640"/>
                                  <a:ext cx="43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09160" y="55080"/>
                                  <a:ext cx="134676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通知各院級教評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0440" y="1440"/>
                                  <a:ext cx="33768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通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0.4pt;margin-top:134.65pt;width:264.25pt;height:36.2pt" coordorigin="-5808,2693" coordsize="5285,724">
                      <v:line id="shape_0" from="-5147,2695" to="-5142,3326" stroked="t" o:allowincell="t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4112,2696" to="-4112,3325" stroked="t" o:allowincell="t" style="position:absolute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-5808;top:2693;width:428;height:6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3435,3089" to="-2748,3089" stroked="t" o:allowincell="t" style="position:absolute">
                        <v:stroke color="gree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2644;top:2780;width:2120;height:5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各院級教評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-3949;top:2695;width:531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通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252470</wp:posOffset>
                      </wp:positionH>
                      <wp:positionV relativeFrom="paragraph">
                        <wp:posOffset>2922905</wp:posOffset>
                      </wp:positionV>
                      <wp:extent cx="0" cy="541655"/>
                      <wp:effectExtent l="38100" t="0" r="387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6.1pt,230.15pt" to="-256.1pt,272.7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60015</wp:posOffset>
                      </wp:positionH>
                      <wp:positionV relativeFrom="paragraph">
                        <wp:posOffset>2922270</wp:posOffset>
                      </wp:positionV>
                      <wp:extent cx="0" cy="541655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9.45pt,230.1pt" to="-209.45pt,272.7pt" stroked="t" o:allowincell="t" style="position:absolute">
                      <v:stroke color="gree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005580</wp:posOffset>
                      </wp:positionH>
                      <wp:positionV relativeFrom="paragraph">
                        <wp:posOffset>2219960</wp:posOffset>
                      </wp:positionV>
                      <wp:extent cx="2056765" cy="678815"/>
                      <wp:effectExtent l="508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678960"/>
                                <a:chOff x="0" y="0"/>
                                <a:chExt cx="2056680" cy="678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044800" cy="67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簽請校長核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註三之(三、四)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事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960" y="434160"/>
                                  <a:ext cx="2053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15.4pt;margin-top:174.8pt;width:161.95pt;height:53.45pt" coordorigin="-6308,3496" coordsize="3239,1069">
                      <v:shape id="shape_0" fillcolor="white" stroked="t" o:allowincell="t" style="position:absolute;left:-6308;top:3496;width:3219;height:10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請校長核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註三之(三、四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6302;top:4180;width:3233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五）本校初聘之專任教師如未持有教育部核發之教師證書，應經各學系（所、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評會初審通過後，須先檢具學歷證件及專門著作（技術報告、藝術作品或成就證明、體育成就及技術報告），由各學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、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教師聘任與升等評審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辦理著作外審，外審結果提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、中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評會審查，再提院校評會複審後，彙提校教評會決審，同時敘明未具教師資格者，於聘任後辦理請證送審作業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719195</wp:posOffset>
                      </wp:positionH>
                      <wp:positionV relativeFrom="paragraph">
                        <wp:posOffset>1296035</wp:posOffset>
                      </wp:positionV>
                      <wp:extent cx="1560830" cy="41529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830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教評會決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三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9pt;height:32.7pt;mso-wrap-distance-left:9.05pt;mso-wrap-distance-right:9.05pt;mso-wrap-distance-top:0pt;mso-wrap-distance-bottom:0pt;margin-top:102.05pt;mso-position-vertical-relative:text;margin-left:-2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教評會決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註三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01720</wp:posOffset>
                      </wp:positionH>
                      <wp:positionV relativeFrom="paragraph">
                        <wp:posOffset>3063240</wp:posOffset>
                      </wp:positionV>
                      <wp:extent cx="272415" cy="40195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31.65pt;mso-wrap-distance-left:9.05pt;mso-wrap-distance-right:9.05pt;mso-wrap-distance-top:0pt;mso-wrap-distance-bottom:0pt;margin-top:241.2pt;mso-position-vertical-relative:text;margin-left:-28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510790</wp:posOffset>
                      </wp:positionH>
                      <wp:positionV relativeFrom="paragraph">
                        <wp:posOffset>3023870</wp:posOffset>
                      </wp:positionV>
                      <wp:extent cx="272415" cy="545465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不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45pt;height:42.95pt;mso-wrap-distance-left:9.05pt;mso-wrap-distance-right:9.05pt;mso-wrap-distance-top:0pt;mso-wrap-distance-bottom:0pt;margin-top:238.1pt;mso-position-vertical-relative:text;margin-left:-19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529" w:hanging="52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人事室簽請校長召開校教評會決定新聘教師，並簽奉校長核定後發聘。如係持外國學歷則先辦理查證事宜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961765</wp:posOffset>
                      </wp:positionH>
                      <wp:positionV relativeFrom="paragraph">
                        <wp:posOffset>408940</wp:posOffset>
                      </wp:positionV>
                      <wp:extent cx="2065020" cy="68008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5020" cy="680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告於本校網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三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6pt;height:53.55pt;mso-wrap-distance-left:9.05pt;mso-wrap-distance-right:9.05pt;mso-wrap-distance-top:0pt;mso-wrap-distance-bottom:0pt;margin-top:32.2pt;mso-position-vertical-relative:text;margin-left:-3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告於本校網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註三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450" w:hanging="4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56560</wp:posOffset>
                      </wp:positionH>
                      <wp:positionV relativeFrom="paragraph">
                        <wp:posOffset>353695</wp:posOffset>
                      </wp:positionV>
                      <wp:extent cx="0" cy="302895"/>
                      <wp:effectExtent l="38735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2.8pt,27.85pt" to="-232.8pt,5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956050</wp:posOffset>
                      </wp:positionH>
                      <wp:positionV relativeFrom="paragraph">
                        <wp:posOffset>100330</wp:posOffset>
                      </wp:positionV>
                      <wp:extent cx="2056765" cy="571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57040" cy="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1.5pt;margin-top:7.9pt;width:161.9pt;height:0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七）初聘專任教師無人錄取時，於人事室公告後，由系（所、中心）召開系（所）務（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議重新審議。</w:t>
            </w:r>
          </w:p>
          <w:p>
            <w:pPr>
              <w:pStyle w:val="Normal"/>
              <w:spacing w:lineRule="exact" w:line="240"/>
              <w:ind w:left="565" w:hanging="56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持領教育部證書者，於起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報教育部審定教師資格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975735</wp:posOffset>
                      </wp:positionH>
                      <wp:positionV relativeFrom="paragraph">
                        <wp:posOffset>41910</wp:posOffset>
                      </wp:positionV>
                      <wp:extent cx="2084070" cy="546735"/>
                      <wp:effectExtent l="0" t="0" r="0" b="0"/>
                      <wp:wrapNone/>
                      <wp:docPr id="3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070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教師報到、敘薪及聘書發放等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三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1pt;height:43.05pt;mso-wrap-distance-left:9.05pt;mso-wrap-distance-right:9.05pt;mso-wrap-distance-top:0pt;mso-wrap-distance-bottom:0pt;margin-top:3.3pt;mso-position-vertical-relative:text;margin-left:-3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教師報到、敘薪及聘書發放等事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註三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565" w:hanging="56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56560</wp:posOffset>
                      </wp:positionH>
                      <wp:positionV relativeFrom="paragraph">
                        <wp:posOffset>126365</wp:posOffset>
                      </wp:positionV>
                      <wp:extent cx="0" cy="255270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2.8pt,9.95pt" to="-232.8pt,3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564" w:hanging="5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65" w:hanging="56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941445</wp:posOffset>
                      </wp:positionH>
                      <wp:positionV relativeFrom="paragraph">
                        <wp:posOffset>114300</wp:posOffset>
                      </wp:positionV>
                      <wp:extent cx="2049780" cy="480060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978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未具教師資格教師請證送審作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註三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4pt;height:37.8pt;mso-wrap-distance-left:9.05pt;mso-wrap-distance-right:9.05pt;mso-wrap-distance-top:0pt;mso-wrap-distance-bottom:0pt;margin-top:9pt;mso-position-vertical-relative:text;margin-left:-3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未具教師資格教師請證送審作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註三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564" w:hanging="5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64" w:hanging="5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564" w:hanging="56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right="960" w:hanging="0"/>
        <w:rPr>
          <w:rFonts w:ascii="標楷體" w:hAnsi="標楷體" w:eastAsia="標楷體" w:cs="標楷體"/>
          <w:vanish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細明體;MingLiU"/>
      <w:b/>
      <w:bCs/>
      <w:kern w:val="2"/>
      <w:sz w:val="22"/>
      <w:szCs w:val="24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440" w:hanging="440"/>
    </w:pPr>
    <w:rPr>
      <w:rFonts w:eastAsia="細明體;MingLiU"/>
      <w:b/>
      <w:bCs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4:05:00Z</dcterms:created>
  <dc:creator>tmue</dc:creator>
  <dc:description/>
  <dc:language>en-US</dc:language>
  <cp:lastModifiedBy>iso</cp:lastModifiedBy>
  <cp:lastPrinted>2016-03-31T12:51:00Z</cp:lastPrinted>
  <dcterms:modified xsi:type="dcterms:W3CDTF">2018-08-26T04:05:00Z</dcterms:modified>
  <cp:revision>2</cp:revision>
  <dc:subject/>
  <dc:title>臺 北 市 立 教 育 大 學</dc:title>
</cp:coreProperties>
</file>